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1350"/>
        <w:gridCol w:w="270"/>
        <w:gridCol w:w="540"/>
        <w:gridCol w:w="270"/>
        <w:gridCol w:w="2700"/>
        <w:gridCol w:w="360"/>
        <w:gridCol w:w="810"/>
        <w:gridCol w:w="1530"/>
        <w:gridCol w:w="540"/>
        <w:gridCol w:w="1339"/>
        <w:gridCol w:w="1541"/>
      </w:tblGrid>
      <w:tr>
        <w:trPr>
          <w:trHeight w:val="834" w:hRule="atLeast"/>
          <w:cantSplit w:val="true"/>
        </w:trPr>
        <w:tc>
          <w:tcPr>
            <w:tcW w:w="126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TASK SPECIFIC RISK ASSESSMENT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Address: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N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No.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e: 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Date: </w:t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Manag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 Manager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completed by: (Print Name &amp; Job Title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pies to: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/X </w:t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or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Team-Leader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Client    BDM    Insurance Dept.   File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</w:tr>
      <w:tr>
        <w:trPr>
          <w:trHeight w:val="501" w:hRule="atLeast"/>
          <w:cantSplit w:val="true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 Activity and or environment(s) assessed</w:t>
            </w:r>
          </w:p>
        </w:tc>
      </w:tr>
      <w:tr>
        <w:trPr>
          <w:trHeight w:val="531" w:hRule="atLeast"/>
          <w:cantSplit w:val="true"/>
        </w:trPr>
        <w:tc>
          <w:tcPr>
            <w:tcW w:w="142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OIL SOAK UP PADS</w:t>
            </w:r>
          </w:p>
        </w:tc>
      </w:tr>
      <w:tr>
        <w:trPr>
          <w:trHeight w:val="174" w:hRule="atLeast"/>
          <w:cantSplit w:val="true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Comments:</w:t>
            </w:r>
          </w:p>
        </w:tc>
        <w:tc>
          <w:tcPr>
            <w:tcW w:w="112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2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 Persons Exposed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if present. If not applicable – leave blank</w:t>
            </w:r>
          </w:p>
        </w:tc>
      </w:tr>
      <w:tr>
        <w:trPr>
          <w:trHeight w:val="79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mploye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mployees / Visito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/ Expectant Mums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tart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Personnel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(over 65 years)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Workers**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**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ople outside of the site 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taff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Need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ht Workers**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tail)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Separate ‘New &amp; Expectant Mother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Separate ‘Children &amp; Young Person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*Separate ‘Medical Questionnaire’ to be completed for each night worker. Under the ‘Working Time Regs’ each night worker is entitled to a free health assessment on request. Initially, this involves completion of a revised copy of the Company’s  ‘Medical Questionnaire’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66"/>
        <w:gridCol w:w="3714"/>
        <w:gridCol w:w="540"/>
        <w:gridCol w:w="450"/>
        <w:gridCol w:w="3960"/>
        <w:gridCol w:w="540"/>
        <w:gridCol w:w="450"/>
        <w:gridCol w:w="3600"/>
      </w:tblGrid>
      <w:tr>
        <w:trPr>
          <w:cantSplit w:val="true"/>
        </w:trPr>
        <w:tc>
          <w:tcPr>
            <w:tcW w:w="143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. Hazards &amp; Risks</w:t>
            </w:r>
            <w:r>
              <w:rPr>
                <w:rFonts w:cs="Arial" w:ascii="Arial" w:hAnsi="Arial"/>
                <w:i/>
              </w:rPr>
              <w:t xml:space="preserve">: Insert the following into the boxes below: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i/>
              </w:rPr>
              <w:t xml:space="preserve"> = High Risk-Likely to occur and serious injuries probable,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i/>
              </w:rPr>
              <w:t xml:space="preserve"> = Medium Risk– Could occur and injuries could possibly be serious,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i/>
              </w:rPr>
              <w:t xml:space="preserve"> = Low Risk-Unlikely to occur and if it did only minor injury likely. Leave blank if not applicable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Practic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Injur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ult / Viol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Outsid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Difficult to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Equipment Hazard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ned Space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First - Ai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Equipment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overhea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routine pract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avation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mination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lips, Trips,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emes of temperatur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alls from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g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ansportation Hazard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ining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Hygien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Health &amp; Safety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y Screen Equip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Flash/ UV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teria etc. (e.g. Legionnair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es/ Vapou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n/Weils Diseas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notic Disease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Documentation /Signag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ing of L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Lifting A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51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66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Practice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e 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s Difficult To Acc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ever a person is put to work in an area where they 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ly to be the only person there, they must be aware of 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safety rules relating to that site.  For example: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ow to raise the alarm/call for assistan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ow to obtain first-ai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re evacuation rou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et up frequent liaisons with your supervis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e should be taken when trying to access difficult are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t pipes and moving/rotating plant, are the main hazard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nel should be aware that in certain places hot oil/water is present.  Appropriate gloves should be worn to minimise the risk of burns/scal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need to be contained immediately. Wet floor sig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ould be erected while the spillage is being cleared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51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of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32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hysical Agent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moving/rotating plant will be connected to an electric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ly.  Ensure that no water accesses these areas.  Extreme caution should be used in all cas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ution should be used around all pipework that ca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times be h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ing Protection should be worn at all times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Inj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ps/Trips/Fal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s should be aware that there is often a lot of moving machine parts in these areas. Care should be taken to avoid unguarded moving parts. Correct PPE must be wor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il spillages in pedestrian areas need to be cleare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ediate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sic Safety Train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taff working in these areas must have undergone induction and basic safety trai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nager To superv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ore starting work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"/>
        <w:gridCol w:w="540"/>
        <w:gridCol w:w="540"/>
        <w:gridCol w:w="720"/>
        <w:gridCol w:w="360"/>
        <w:gridCol w:w="180"/>
        <w:gridCol w:w="360"/>
        <w:gridCol w:w="900"/>
        <w:gridCol w:w="90"/>
        <w:gridCol w:w="360"/>
        <w:gridCol w:w="90"/>
        <w:gridCol w:w="90"/>
        <w:gridCol w:w="90"/>
        <w:gridCol w:w="270"/>
        <w:gridCol w:w="450"/>
        <w:gridCol w:w="630"/>
        <w:gridCol w:w="270"/>
        <w:gridCol w:w="180"/>
        <w:gridCol w:w="270"/>
        <w:gridCol w:w="180"/>
        <w:gridCol w:w="90"/>
        <w:gridCol w:w="20"/>
        <w:gridCol w:w="250"/>
        <w:gridCol w:w="630"/>
        <w:gridCol w:w="540"/>
        <w:gridCol w:w="810"/>
        <w:gridCol w:w="270"/>
        <w:gridCol w:w="180"/>
        <w:gridCol w:w="90"/>
        <w:gridCol w:w="450"/>
        <w:gridCol w:w="900"/>
        <w:gridCol w:w="90"/>
        <w:gridCol w:w="270"/>
        <w:gridCol w:w="540"/>
        <w:gridCol w:w="720"/>
      </w:tblGrid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32"/>
              </w:rPr>
              <w:t>SAFE SYSTEM OF WORK</w:t>
            </w:r>
            <w:r>
              <w:rPr>
                <w:rFonts w:cs="Arial" w:ascii="Arial" w:hAnsi="Arial"/>
                <w:sz w:val="28"/>
              </w:rPr>
              <w:t xml:space="preserve"> (‘S.S.W.’) </w:t>
            </w:r>
            <w:r>
              <w:rPr>
                <w:rFonts w:cs="Arial" w:ascii="Arial" w:hAnsi="Arial"/>
                <w:sz w:val="20"/>
              </w:rPr>
              <w:t>This sheet must only be used in conjunction with Risk Assessment No.</w:t>
            </w:r>
          </w:p>
        </w:tc>
      </w:tr>
      <w:tr>
        <w:trPr>
          <w:trHeight w:val="375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</w:t>
            </w:r>
            <w:r>
              <w:rPr>
                <w:rFonts w:cs="Arial" w:ascii="Arial" w:hAnsi="Arial"/>
                <w:sz w:val="24"/>
              </w:rPr>
              <w:t>: CHANGING OF OIL SOAK UP PADS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IFICANT RISK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(Detail all High &amp; Medium Risks Here If This SSW is Not Attached to The Risk Assessment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‘ Permit To Work’ required?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radiological controlled document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designated work instruction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.P.E. Requirements:</w:t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fety Helm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 Prote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Masks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Footwear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Cloth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auntle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390" w:type="dxa"/>
            <w:gridSpan w:val="2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740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Defende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n Mail Gloves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eather cloth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ther /PPE Details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ITIONAL EQUIPMENT REQUIRED: Mop, Bucket, Oil Soak Up Pads and Black Bags. 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 MANAGEMENT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all equipment to point of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a point of work Risk Assess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ect warning signs at point of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ve wet/soiled oil pads and put in black ba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ace with clean pa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se of waste through the proper chann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all equipment to cleaning sto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sure that you leave the area in a clean and tidy st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problems should be addressed to your supervis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F IN ANY DOUBY – ASK!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Training Required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Advice Available From: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SW’ Prepared By: 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‘SSW’ Last Review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 01 /04</w:t>
      <w:tab/>
      <w:tab/>
      <w:t>Changing Oil Soak Up Pads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8:00Z</dcterms:created>
  <dc:creator>Compass Group</dc:creator>
  <dc:description/>
  <cp:keywords/>
  <dc:language>en-US</dc:language>
  <cp:lastModifiedBy>Nicola Clason</cp:lastModifiedBy>
  <dcterms:modified xsi:type="dcterms:W3CDTF">2018-11-21T15:18:00Z</dcterms:modified>
  <cp:revision>2</cp:revision>
  <dc:subject/>
  <dc:title>TASK SPECIFIC RISK ASSESSMENT</dc:title>
</cp:coreProperties>
</file>