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CALES MONTHLY ACCURACY RECORD </w:t>
      </w:r>
    </w:p>
    <w:p>
      <w:pPr>
        <w:pStyle w:val="Normal"/>
        <w:ind w:hanging="851"/>
        <w:rPr/>
      </w:pPr>
      <w:r>
        <w:rPr>
          <w:rFonts w:cs="Arial" w:ascii="Arial" w:hAnsi="Arial"/>
          <w:b/>
          <w:sz w:val="28"/>
          <w:u w:val="single"/>
        </w:rPr>
        <w:t xml:space="preserve">Scales Number and Location:       </w:t>
      </w:r>
      <w:r>
        <w:rPr/>
        <w:t xml:space="preserve">    </w:t>
      </w:r>
    </w:p>
    <w:tbl>
      <w:tblPr>
        <w:tblW w:w="1097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1"/>
        <w:gridCol w:w="823"/>
        <w:gridCol w:w="850"/>
        <w:gridCol w:w="851"/>
        <w:gridCol w:w="850"/>
        <w:gridCol w:w="709"/>
        <w:gridCol w:w="851"/>
        <w:gridCol w:w="2268"/>
        <w:gridCol w:w="1228"/>
      </w:tblGrid>
      <w:tr>
        <w:trPr>
          <w:trHeight w:val="554" w:hRule="atLeast"/>
          <w:cantSplit w:val="true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H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S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 REQUIRED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IVE ACTIONS TAKEN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S</w:t>
            </w:r>
          </w:p>
        </w:tc>
      </w:tr>
      <w:tr>
        <w:trPr>
          <w:trHeight w:val="982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EAR: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 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√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riances of :                                        +1% /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e action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uar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uar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il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gust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o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ember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2"/>
        <w:ind w:left="-851" w:hanging="0"/>
        <w:rPr>
          <w:rFonts w:ascii="Arial" w:hAnsi="Arial" w:cs="Arial"/>
          <w:i w:val="false"/>
          <w:i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color w:val="FF0000"/>
          <w:sz w:val="16"/>
          <w:szCs w:val="16"/>
        </w:rPr>
      </w:r>
    </w:p>
    <w:p>
      <w:pPr>
        <w:pStyle w:val="Heading2"/>
        <w:ind w:left="-85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MPORTANT NOTES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171" w:hanging="68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separate sheet must be completed for each set of scales that are used for Pay &amp; Weigh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before="0" w:after="60"/>
        <w:ind w:left="-567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ights used for calibration must be purchased from the authorised supplier. Ensure the calibration certification is held with the weight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supplie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lang w:eastAsia="en-GB"/>
        </w:rPr>
        <w:t>Avery Weigh-Tronix – FM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enquires: 0800 056 772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les &amp; general enquiries: </w:t>
      </w:r>
      <w:hyperlink r:id="rId2">
        <w:r>
          <w:rPr>
            <w:rStyle w:val="InternetLink"/>
            <w:rFonts w:cs="Arial" w:ascii="Arial" w:hAnsi="Arial"/>
            <w:b/>
            <w:bCs/>
          </w:rPr>
          <w:t>webinfo@awtx-itw.com</w:t>
        </w:r>
      </w:hyperlink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ce &amp; support: </w:t>
      </w:r>
      <w:hyperlink r:id="rId3">
        <w:r>
          <w:rPr>
            <w:rStyle w:val="InternetLink"/>
            <w:rFonts w:cs="Arial" w:ascii="Arial" w:hAnsi="Arial"/>
            <w:b/>
            <w:bCs/>
          </w:rPr>
          <w:t>service@awtx-itw.com</w:t>
        </w:r>
      </w:hyperlink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each column: A (Weight 1) and B (Weight 2) enter the 2 calibrated weights you will be using to calibrate the scale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n Column C - Place the calibrated weight you have stated in Column A (Weight 1) onto the scales and record the registered weight as displayed on the scale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 Column 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/>
        </w:rPr>
        <w:t>- Place the calibrated weight you have stated in Column B (Weight 2) onto the scales and record the registered weight as displayed on the scale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-567" w:leader="none"/>
        </w:tabs>
        <w:ind w:left="-567" w:hanging="28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ck the registered weight readings against the calibrated weights for accuracy. Record the corrective actions taken where any variance to the tolerance ranges of: +1% or –1%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567" w:leader="none"/>
        </w:tabs>
        <w:ind w:left="171" w:hanging="680"/>
        <w:rPr/>
      </w:pPr>
      <w:r>
        <w:rPr>
          <w:rFonts w:cs="Arial" w:ascii="Arial" w:hAnsi="Arial"/>
          <w:i w:val="false"/>
        </w:rPr>
        <w:t>If outside the tolerance ranges, the scales must be replaced or repaired as soon as possible</w:t>
      </w:r>
    </w:p>
    <w:p>
      <w:pPr>
        <w:pStyle w:val="Heading2"/>
        <w:ind w:left="-851" w:hanging="0"/>
        <w:rPr/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and recorded above.</w:t>
      </w:r>
    </w:p>
    <w:sectPr>
      <w:footerReference w:type="default" r:id="rId4"/>
      <w:type w:val="nextPage"/>
      <w:pgSz w:w="11906" w:h="16838"/>
      <w:pgMar w:left="1418" w:right="1077" w:gutter="0" w:header="0" w:top="964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Q/F/09/0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1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18"/>
      <w:lang w:val="en-US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awtx-itw.com" TargetMode="External"/><Relationship Id="rId3" Type="http://schemas.openxmlformats.org/officeDocument/2006/relationships/hyperlink" Target="mailto:service@awtx-it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45:00Z</dcterms:created>
  <dc:creator>Mr Clarke</dc:creator>
  <dc:description>Updated may 2002</dc:description>
  <cp:keywords/>
  <dc:language>en-US</dc:language>
  <cp:lastModifiedBy>Zoe Hammett</cp:lastModifiedBy>
  <cp:lastPrinted>2012-06-29T10:00:00Z</cp:lastPrinted>
  <dcterms:modified xsi:type="dcterms:W3CDTF">2025-07-14T15:45:00Z</dcterms:modified>
  <cp:revision>2</cp:revision>
  <dc:subject/>
  <dc:title>CALIBRATION FORM MONTHLY</dc:title>
</cp:coreProperties>
</file>