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5 – Q1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time as a team to complete this form and let us have as much detail of your activities for quarter one of 2025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April 2025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1 (January - March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</w:t>
              <w:tab/>
              <w:t>HSEQ Strategy – Review New 3 Year Strategy Pla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Manual Handling Campaig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ew SWP's (Equipment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CCP &amp; Allergen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ergy General Risk Assessment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Learning from Normal Working/Risk Assessmen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Q1 Prevention of Major Accidents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Gill Sans;Times New Roman" w:hAnsi="Gill Sans;Times New Roman" w:cs="Gill Sans;Times New Roman"/>
          <w:sz w:val="20"/>
        </w:rPr>
      </w:pPr>
      <w:r>
        <w:rPr>
          <w:rFonts w:cs="Gill Sans;Times New Roman" w:ascii="Gill Sans;Times New Roman" w:hAnsi="Gill Sans;Times New Roman"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4-11-25T16:11:00Z</dcterms:modified>
  <cp:revision>42</cp:revision>
  <dc:subject/>
  <dc:title/>
</cp:coreProperties>
</file>