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0"/>
        <w:gridCol w:w="720"/>
        <w:gridCol w:w="1350"/>
        <w:gridCol w:w="270"/>
        <w:gridCol w:w="540"/>
        <w:gridCol w:w="270"/>
        <w:gridCol w:w="1710"/>
        <w:gridCol w:w="990"/>
        <w:gridCol w:w="360"/>
        <w:gridCol w:w="810"/>
        <w:gridCol w:w="1530"/>
        <w:gridCol w:w="540"/>
        <w:gridCol w:w="1339"/>
        <w:gridCol w:w="1541"/>
      </w:tblGrid>
      <w:tr>
        <w:trPr>
          <w:trHeight w:val="834" w:hRule="atLeast"/>
        </w:trPr>
        <w:tc>
          <w:tcPr>
            <w:tcW w:w="1267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TASK SPECIFIC RISK ASSESSMENT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t Address: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t No: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ment No. </w:t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ment Date: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view Date: </w:t>
            </w:r>
          </w:p>
        </w:tc>
      </w:tr>
      <w:tr>
        <w:trPr>
          <w:trHeight w:val="116" w:hRule="atLeast"/>
          <w:cantSplit w:val="true"/>
        </w:trPr>
        <w:tc>
          <w:tcPr>
            <w:tcW w:w="4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t Manager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ne Manager: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ment completed by: (Print Name &amp; Job Title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pies to: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  <w:sz w:val="24"/>
              </w:rPr>
              <w:t xml:space="preserve">/X </w:t>
            </w:r>
          </w:p>
        </w:tc>
        <w:tc>
          <w:tcPr>
            <w:tcW w:w="11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Operator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  <w:sz w:val="24"/>
              </w:rPr>
              <w:t xml:space="preserve"> Team-Leader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  <w:sz w:val="24"/>
              </w:rPr>
              <w:t xml:space="preserve"> Client    BDM    Insurance Dept.   File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</w:tr>
      <w:tr>
        <w:trPr>
          <w:trHeight w:val="462" w:hRule="atLeast"/>
          <w:cantSplit w:val="true"/>
        </w:trPr>
        <w:tc>
          <w:tcPr>
            <w:tcW w:w="14220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.  Activity and or environment(s) assessed</w:t>
            </w:r>
          </w:p>
        </w:tc>
      </w:tr>
      <w:tr>
        <w:trPr>
          <w:trHeight w:val="520" w:hRule="atLeast"/>
          <w:cantSplit w:val="true"/>
        </w:trPr>
        <w:tc>
          <w:tcPr>
            <w:tcW w:w="1422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 OF THE HYDROGEN COMPOUND</w:t>
            </w:r>
          </w:p>
        </w:tc>
      </w:tr>
      <w:tr>
        <w:trPr>
          <w:trHeight w:val="174" w:hRule="atLeast"/>
          <w:cantSplit w:val="true"/>
        </w:trPr>
        <w:tc>
          <w:tcPr>
            <w:tcW w:w="7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hich General Assessment(s) is this assessment linked to: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eral Comments:</w:t>
            </w:r>
          </w:p>
        </w:tc>
        <w:tc>
          <w:tcPr>
            <w:tcW w:w="1125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2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2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2.  Persons Exposed 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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if present. If not applicable – leave blank</w:t>
            </w:r>
          </w:p>
        </w:tc>
      </w:tr>
      <w:tr>
        <w:trPr>
          <w:trHeight w:val="79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 Employees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ent Employees / Visitor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ctors</w:t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/ Expectant Mums*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Starter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ivery Personnel</w:t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derly (over 65 years)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ng Workers**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ren**</w:t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ople outside of the site 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cy Staff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Needs</w:t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ght Workers***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e Worker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(Detail):</w:t>
            </w:r>
          </w:p>
        </w:tc>
      </w:tr>
    </w:tbl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*Separate ‘New &amp; Expectant Mothers Risk Assessment’ to be completed for each person.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**Separate ‘Children &amp; Young Persons Risk Assessment’ to be completed for each person.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***Separate ‘Medical Questionnaire’ to be completed for each night worker. Under the ‘Working Time Regs’ each night worker is entitled to a free health assessment on request. Initially, this involves completion of a revised copy of the Company’s  ‘Medical Questionnaire’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3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3780"/>
        <w:gridCol w:w="540"/>
        <w:gridCol w:w="450"/>
        <w:gridCol w:w="3960"/>
        <w:gridCol w:w="540"/>
        <w:gridCol w:w="450"/>
        <w:gridCol w:w="3600"/>
      </w:tblGrid>
      <w:tr>
        <w:trPr>
          <w:cantSplit w:val="true"/>
        </w:trPr>
        <w:tc>
          <w:tcPr>
            <w:tcW w:w="143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. Hazards &amp; Risks</w:t>
            </w:r>
            <w:r>
              <w:rPr>
                <w:rFonts w:cs="Arial" w:ascii="Arial" w:hAnsi="Arial"/>
                <w:i/>
              </w:rPr>
              <w:t xml:space="preserve">: Insert the following into the boxes below: </w:t>
            </w: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i/>
              </w:rPr>
              <w:t xml:space="preserve"> = High Risk-Likely to occur and serious injuries probable,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i/>
              </w:rPr>
              <w:t xml:space="preserve"> = Medium Risk– Could occur and injuries could possibly be serious, </w:t>
            </w: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  <w:i/>
              </w:rPr>
              <w:t xml:space="preserve"> = Low Risk-Unlikely to occur and if it did only minor injury likely. Leave blank if not applicable</w:t>
            </w:r>
          </w:p>
        </w:tc>
      </w:tr>
      <w:tr>
        <w:trPr>
          <w:trHeight w:val="384" w:hRule="atLeast"/>
          <w:cantSplit w:val="true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Practices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ysical Injury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ronment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e Wor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ault / Violen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Outside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eas Difficult to Acces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able Equipment Hazard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ined Spaces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t O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Hand Too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ss to First – Aid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ages / Wet Flo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rge Equipment Haza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overhead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 routine practi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ving Machine Par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avations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diological Controlled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Slips, Trips, Fa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remes of temperature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Falls from Heigh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tilation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ling Obje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Agent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Transportation Hazards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aining 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i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od Hygiene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Health &amp; Safety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t/Cold Obje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splay Screen Equipment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ise/Vibration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ous Substanc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ning/COSHH/Manual H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imal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with Chemical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c Flash/ UV L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Bacteria etc. (e.g. Legionnaires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o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st/ Fumes/ Gases/ Vapour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sure Systems / Ga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min/Weils Disease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onotic Diseases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ssues</w:t>
            </w:r>
          </w:p>
        </w:tc>
      </w:tr>
      <w:tr>
        <w:trPr>
          <w:trHeight w:val="384" w:hRule="atLeast"/>
          <w:cantSplit w:val="true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Manual Hand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Documentation /Signage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ling of Loa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of Lifting Ai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31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420"/>
        <w:gridCol w:w="7020"/>
        <w:gridCol w:w="1440"/>
        <w:gridCol w:w="1350"/>
      </w:tblGrid>
      <w:tr>
        <w:trPr>
          <w:trHeight w:val="460" w:hRule="atLeast"/>
          <w:cantSplit w:val="true"/>
        </w:trPr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(d) Significant Risks Identifi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(Number/High, Medium or Low Risk)</w:t>
            </w:r>
          </w:p>
        </w:tc>
        <w:tc>
          <w:tcPr>
            <w:tcW w:w="7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trol Measures to be Applied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f) Responsibilities</w:t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</w:t>
            </w:r>
          </w:p>
        </w:tc>
      </w:tr>
      <w:tr>
        <w:trPr>
          <w:trHeight w:val="2859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Practice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one Wo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henever a person is put to work in an area where they ar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kely to be the only person there, they must be aware of al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safety information relating to that site.  For example: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to raise the alarm / call for assista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to obtain first ai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e evacuation rout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t up frequent liaisons with your Supervisor.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ti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sure Systems / Gas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ure that you are aware of all alarms or warning systems relating to this area of plant before entering the are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time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ips, Trips, &amp; Fall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re is a serious slip hazard in this area. The floor area is very slippery. Ensure correct safety footwear is worn and that care is taken when moving around the are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ti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70"/>
        <w:gridCol w:w="540"/>
        <w:gridCol w:w="540"/>
        <w:gridCol w:w="720"/>
        <w:gridCol w:w="360"/>
        <w:gridCol w:w="180"/>
        <w:gridCol w:w="360"/>
        <w:gridCol w:w="900"/>
        <w:gridCol w:w="90"/>
        <w:gridCol w:w="360"/>
        <w:gridCol w:w="90"/>
        <w:gridCol w:w="90"/>
        <w:gridCol w:w="90"/>
        <w:gridCol w:w="270"/>
        <w:gridCol w:w="450"/>
        <w:gridCol w:w="630"/>
        <w:gridCol w:w="270"/>
        <w:gridCol w:w="180"/>
        <w:gridCol w:w="270"/>
        <w:gridCol w:w="180"/>
        <w:gridCol w:w="90"/>
        <w:gridCol w:w="20"/>
        <w:gridCol w:w="250"/>
        <w:gridCol w:w="630"/>
        <w:gridCol w:w="540"/>
        <w:gridCol w:w="810"/>
        <w:gridCol w:w="270"/>
        <w:gridCol w:w="180"/>
        <w:gridCol w:w="90"/>
        <w:gridCol w:w="450"/>
        <w:gridCol w:w="900"/>
        <w:gridCol w:w="360"/>
        <w:gridCol w:w="270"/>
        <w:gridCol w:w="270"/>
        <w:gridCol w:w="720"/>
      </w:tblGrid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32"/>
              </w:rPr>
              <w:t>SAFE SYSTEM OF WORK</w:t>
            </w:r>
            <w:r>
              <w:rPr>
                <w:rFonts w:cs="Arial" w:ascii="Arial" w:hAnsi="Arial"/>
                <w:sz w:val="28"/>
              </w:rPr>
              <w:t xml:space="preserve"> (‘S.S.W.’) </w:t>
            </w:r>
            <w:r>
              <w:rPr>
                <w:rFonts w:cs="Arial" w:ascii="Arial" w:hAnsi="Arial"/>
                <w:sz w:val="20"/>
              </w:rPr>
              <w:t>This sheet must only be used in conjunction with Risk Assessment No.</w:t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SK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  <w:b/>
                <w:sz w:val="24"/>
              </w:rPr>
              <w:t>CLEANING OF THE HYDROGEN COMPOUND</w:t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IGNIFICANT RISKS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(Detail all High &amp; Medium Risks Here If This SSW is Not Attached to The Risk Assessment)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a ‘ Permit To Work’ required? (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</w:rPr>
              <w:t>/ X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Number: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a radiological controlled document required (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</w:rPr>
              <w:t>/ X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Number: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a designated work instruction required (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</w:rPr>
              <w:t>/ X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Number: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P.P.E. Requirements:</w:t>
            </w:r>
          </w:p>
        </w:tc>
      </w:tr>
      <w:tr>
        <w:trPr>
          <w:trHeight w:val="40" w:hRule="exact"/>
          <w:cantSplit w:val="true"/>
        </w:trPr>
        <w:tc>
          <w:tcPr>
            <w:tcW w:w="14130" w:type="dxa"/>
            <w:gridSpan w:val="3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10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fety Helme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ye Protec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ce Masks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fety Footwear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 Visibility Clothin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Gauntlet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8390" w:type="dxa"/>
            <w:gridSpan w:val="24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740" w:type="dxa"/>
            <w:gridSpan w:val="13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ov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Default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aring Defender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pirator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ain Mail Gloves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Default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ll Weather clothing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0" w:type="dxa"/>
            <w:gridSpan w:val="6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30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Other /PPE Details:</w:t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DDITIONAL EQUIPMENT REQUIRED: </w:t>
            </w:r>
            <w:r>
              <w:rPr>
                <w:rFonts w:cs="Arial" w:ascii="Arial" w:hAnsi="Arial"/>
                <w:sz w:val="24"/>
              </w:rPr>
              <w:t>Brushes, shovel, black bags, ‘ slippery surface’ signs, buckets, cleaning chemical, deck scrubbers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ASK MANAGEMENT</w:t>
            </w:r>
            <w:r>
              <w:rPr>
                <w:rFonts w:cs="Arial" w:ascii="Arial" w:hAnsi="Arial"/>
                <w:sz w:val="24"/>
              </w:rPr>
              <w:t>:  Cleaning supervisor to manage all cleaning tasks</w:t>
            </w:r>
          </w:p>
        </w:tc>
      </w:tr>
      <w:tr>
        <w:trPr>
          <w:trHeight w:val="68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ROCEDURE</w:t>
            </w:r>
            <w:r>
              <w:rPr>
                <w:rFonts w:cs="Arial" w:ascii="Arial" w:hAnsi="Arial"/>
                <w:sz w:val="24"/>
              </w:rPr>
              <w:t>: Take all equipment to the place of wor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duct a point of work risk assess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ect warning sig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ove any debris from floor and place in black bag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eep floor are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x a solution of cleaning chemical in a bucket, pour onto floor and wash thoroughly with the deck scrubbe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nse area with clean wat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 completion inform your supervis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urn all equipment to the cleaning store. Make sure you leave the area clean and tid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ll problems must be addressed to your supervisor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Additional Training Required:</w:t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Additional Advice Available From:</w:t>
            </w:r>
          </w:p>
        </w:tc>
      </w:tr>
      <w:tr>
        <w:trPr>
          <w:trHeight w:val="60" w:hRule="atLeast"/>
          <w:cantSplit w:val="true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 xml:space="preserve">SSW’ Prepared By: 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</w:t>
            </w:r>
          </w:p>
        </w:tc>
        <w:tc>
          <w:tcPr>
            <w:tcW w:w="6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</w:t>
            </w:r>
          </w:p>
        </w:tc>
      </w:tr>
      <w:tr>
        <w:trPr>
          <w:trHeight w:val="60" w:hRule="atLeast"/>
          <w:cantSplit w:val="true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‘SSW’ Last Reviewed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DR 01/04</w:t>
      <w:tab/>
      <w:tab/>
      <w:t>Cleaning of the Hydrogen Compound</w:t>
      <w:tab/>
      <w:tab/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9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33:00Z</dcterms:created>
  <dc:creator>Compass Group</dc:creator>
  <dc:description/>
  <cp:keywords/>
  <dc:language>en-US</dc:language>
  <cp:lastModifiedBy>Nicola Clason</cp:lastModifiedBy>
  <dcterms:modified xsi:type="dcterms:W3CDTF">2018-11-21T15:33:00Z</dcterms:modified>
  <cp:revision>2</cp:revision>
  <dc:subject/>
  <dc:title>TASK SPECIFIC RISK ASSESSMENT</dc:title>
</cp:coreProperties>
</file>